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отчета о результатах команд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-исследовательск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ана, принимающая орган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командировки, основание для поездки (договор, контракт, грант, научная программа, инициативная НИР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ебывания в командир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вопросов, изученных (решенных) в ходе команд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рганизаций, которые посет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целей поездки (подробная информация о вопросах, изученных (решенных) в ходе командировки с приложением соответствующих документ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ложения, рекомендации по путям использования изученного в ходе командировки положительн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, которые работник полагает необходимым отразить в отчете по итогам поез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</w:t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(должность)</w:t>
        <w:tab/>
        <w:tab/>
        <w:tab/>
        <w:t xml:space="preserve">          (подпись)</w:t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сдается в научно-организационный отдел </w:t>
      </w:r>
      <w:r>
        <w:rPr>
          <w:b/>
          <w:sz w:val="28"/>
          <w:szCs w:val="28"/>
          <w:u w:val="single"/>
        </w:rPr>
        <w:t>в течение 10 дней после прибытия</w:t>
      </w:r>
      <w:r>
        <w:rPr>
          <w:sz w:val="28"/>
          <w:szCs w:val="28"/>
        </w:rPr>
        <w:t xml:space="preserve"> из команд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6:00Z</dcterms:created>
  <dc:creator>User1</dc:creator>
  <dc:description/>
  <cp:keywords/>
  <dc:language>en-US</dc:language>
  <cp:lastModifiedBy>User1</cp:lastModifiedBy>
  <dcterms:modified xsi:type="dcterms:W3CDTF">2009-06-17T11:27:00Z</dcterms:modified>
  <cp:revision>3</cp:revision>
  <dc:subject/>
  <dc:title/>
</cp:coreProperties>
</file>