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  <w:t>(Ф.И.О. полностью)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 с…………….г. по …………………..г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ые да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в п.л. или 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 следует печатать шрифтом 12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втор:                                                           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Заведующий кафедрой        </w:t>
      </w: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________________________</w:t>
        <w:tab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подпись с расшифровко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учной частью</w:t>
        <w:tab/>
        <w:t xml:space="preserve">            _______________  Н.Г. Преснухина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университета, д.б.н.                                 _______________  Н.Н. Андреева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(Гербовая печать)                                                         </w:t>
        <w:tab/>
        <w:tab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u w:val="single"/>
        </w:rPr>
        <w:t>Примечания к оформлению списка научных и учебно-методических рабо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/>
        <w:t>1.Список составляется по разделам в хронологической последовательности</w:t>
        <w:br/>
        <w:t>публикаций и работ по сквозной нумераци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color w:val="00000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</w:t>
        <w:softHyphen/>
        <w:t>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Если учебник или учебное пособие допущено или рекомендовано для ис</w:t>
        <w:softHyphen/>
        <w:t>пользования в процессе, то указывается, каким министерством, ведомством или учебно-методическим объединением дана соответствующая рекоменда</w:t>
        <w:softHyphen/>
        <w:t>ция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В графе 3 (Форма работы) указывается соответствующая форма объектив</w:t>
        <w:softHyphen/>
        <w:t>ного существования работы: печатная, рукописная, аудиовизуальная, компью</w:t>
        <w:softHyphen/>
        <w:t>терная и др. Дипломы и авторские свидетельства, патенты, лицензии, информа</w:t>
        <w:softHyphen/>
        <w:t>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spacing w:before="0" w:after="0"/>
        <w:ind w:left="10" w:right="5" w:firstLine="557"/>
        <w:contextualSpacing/>
        <w:jc w:val="both"/>
        <w:rPr/>
      </w:pPr>
      <w:r>
        <w:rPr>
          <w:color w:val="000000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</w:t>
        <w:softHyphen/>
        <w:t>ристика сборников (межвузовский, тематический, внутривузовский и пр.), ме</w:t>
        <w:softHyphen/>
        <w:t>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</w:t>
        <w:softHyphen/>
        <w:t>ва, молодых специалистов, студентов и т.д.); место депонирования рукописей (организация), номер государственной регистрации, год депонирования, изда</w:t>
        <w:softHyphen/>
        <w:t>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spacing w:before="0" w:after="0"/>
        <w:ind w:left="29" w:right="10" w:firstLine="538"/>
        <w:contextualSpacing/>
        <w:jc w:val="both"/>
        <w:rPr/>
      </w:pPr>
      <w:r>
        <w:rPr>
          <w:color w:val="00000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spacing w:before="0" w:after="0"/>
        <w:ind w:left="34" w:right="10" w:firstLine="533"/>
        <w:contextualSpacing/>
        <w:jc w:val="both"/>
        <w:rPr/>
      </w:pPr>
      <w:r>
        <w:rPr>
          <w:color w:val="000000"/>
        </w:rPr>
        <w:t>В графе 5 (Объем) указывается количество печатных листов (п.л.) или стра</w:t>
        <w:softHyphen/>
        <w:t>ниц (с.) публикаций (дробью: в числителе - общий объем, в знаменателе - объем, принадлежащий автору, если объем составляет 100 страниц и более).</w:t>
      </w:r>
    </w:p>
    <w:p>
      <w:pPr>
        <w:pStyle w:val="Normal"/>
        <w:shd w:fill="FFFFFF" w:val="clear"/>
        <w:spacing w:before="0" w:after="0"/>
        <w:ind w:left="34" w:right="5" w:firstLine="533"/>
        <w:contextualSpacing/>
        <w:jc w:val="both"/>
        <w:rPr/>
      </w:pPr>
      <w:r>
        <w:rPr>
          <w:color w:val="000000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</w:t>
        <w:softHyphen/>
        <w:t>дятся фамилии первых пяти человек, после чего проставляется «и др., всего __ человек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" w:firstLine="533"/>
        <w:contextualSpacing/>
        <w:jc w:val="both"/>
        <w:rPr>
          <w:color w:val="000000"/>
        </w:rPr>
      </w:pPr>
      <w:r>
        <w:rPr>
          <w:color w:val="000000"/>
        </w:rPr>
        <w:t>Работы, находящиеся в печати, положительные решения по заявкам на</w:t>
        <w:br/>
        <w:t>выдачу патентов и прочие не включаются. Не относятся к научным и научно-</w:t>
        <w:br/>
        <w:t>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0" w:after="0"/>
        <w:ind w:left="38" w:firstLine="533"/>
        <w:contextualSpacing/>
        <w:jc w:val="both"/>
        <w:rPr/>
      </w:pPr>
      <w:r>
        <w:rPr/>
        <w:t>Итоговые отчеты о проведении научно-исследовательских работ могут</w:t>
        <w:br/>
        <w:t>быть представлены отдельным списком по вышеуказанной форм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Natasha</dc:creator>
  <dc:description/>
  <cp:keywords/>
  <dc:language>en-US</dc:language>
  <cp:lastModifiedBy>Преснухина Наталья Геннадьевна</cp:lastModifiedBy>
  <dcterms:modified xsi:type="dcterms:W3CDTF">2023-07-28T06:29:00Z</dcterms:modified>
  <cp:revision>4</cp:revision>
  <dc:subject/>
  <dc:title>Ректору ГБОУ ВПО НижГМА</dc:title>
</cp:coreProperties>
</file>