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2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36"/>
        <w:gridCol w:w="1693"/>
        <w:gridCol w:w="3529"/>
        <w:gridCol w:w="427"/>
      </w:tblGrid>
      <w:tr>
        <w:trPr>
          <w:trHeight w:val="451" w:hRule="atLeast"/>
        </w:trPr>
        <w:tc>
          <w:tcPr>
            <w:tcW w:w="10281" w:type="dxa"/>
            <w:gridSpan w:val="5"/>
            <w:tcBorders/>
          </w:tcPr>
          <w:p>
            <w:pPr>
              <w:pStyle w:val="ConsPlusNonformat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ОГОВОР № 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найма жилого помещения в студенческом общежитии</w:t>
            </w:r>
          </w:p>
          <w:p>
            <w:pPr>
              <w:pStyle w:val="ConsPlusNonformat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г. Нижний Новгород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«_____» ___________ 20__ г. 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, именуемый в дальнейшем «Наймодатель», в лице директора комплекса студенческих общежитий и учебных корпусов ___________________________________________________, действующего на основании доверенности от________________№___________, с одной стороны, и гражданин(ка) _____________________________________________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менуемый в дальнейшем «Наниматель», с другой стороны, в совместном упоминании именуемые «Стороны», заключили настоящий Договор о нижеследующем:</w:t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. Предмет Договора</w:t>
            </w:r>
          </w:p>
          <w:p>
            <w:pPr>
              <w:pStyle w:val="ConsPlusNonformat"/>
              <w:tabs>
                <w:tab w:val="clear" w:pos="708"/>
                <w:tab w:val="left" w:pos="642" w:leader="none"/>
              </w:tabs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 1. Наймодатель предоставляет Нанимателю для временного проживания место в студенческом общежитии №___, расположенном по адресу: г. Нижний Новгород, ______________________________________________________, комната №____(далее - жилое помещение).</w:t>
            </w:r>
          </w:p>
          <w:p>
            <w:pPr>
              <w:pStyle w:val="ConsPlusNonformat"/>
              <w:tabs>
                <w:tab w:val="clear" w:pos="708"/>
                <w:tab w:val="left" w:pos="642" w:leader="none"/>
              </w:tabs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2. Жилое помещение предоставляется Нанимателю в связи с его обучением.</w:t>
            </w:r>
          </w:p>
          <w:p>
            <w:pPr>
              <w:pStyle w:val="ConsPlusNonformat"/>
              <w:tabs>
                <w:tab w:val="clear" w:pos="708"/>
                <w:tab w:val="left" w:pos="642" w:leader="none"/>
              </w:tabs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3.Настоящий договор заключается на период с ____________20__г. по ___________________20___г.</w:t>
            </w:r>
          </w:p>
          <w:p>
            <w:pPr>
              <w:pStyle w:val="ConsPlusNonformat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4. Отдельное жилое помещение может быть предоставлено лицам разного пола только при условии, что такие лица состоят в браке, который зарегистрирован в уполномоченных государственных органах, о чем имеется соответствующий докуме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ind w:left="0" w:right="0" w:hanging="0"/>
              <w:jc w:val="center"/>
              <w:outlineLvl w:val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 Права и обязанности Сторон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 1.Наниматель имеет право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1.1. Проживать в закрепленном жилом помещении весь срок обучения в ФГБОУ ВО «ПИМУ» Минздрава России при условии соблюдения правил внутреннего распорядка и порядка проживания (исключением может быть форс - мажорные обстоятельства: ремонт здания либо жилых помещений)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1.2. Пользоваться помещениями учебного и культурно-бытового назначения, оборудованием и инвентарем общежит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1.3. Переселяться с согласия Наймодателя в другое жилое помещение общежит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1.4. Обращаться к представителю Наймодателя с просьбой о ремонте или замене оборудования и инвентаря, вышедшего из строя не по его вине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1.5. На расторжение в любое время настоящего Договора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 2. Наниматель обязан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1. Ознакомиться и соблюдать Правила внутреннего распорядка студенческого общежития ФГБОУ ВО «ПИМУ» Минздрава России, Положение о студенческом общежитии, инструкцию о соблюдении правил противопожарного режима в общежитиях и иные федеральные и ведомственные нормативные акты, локальные акты Наймода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2. Принять жилое помещение от Наймодателя по акту приема-передачи помещения. Датой фактического заселения Наймодателя в жилое помещение является дата подписания Сторонами акта приема-передачи жилого помещения (Приложение № 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3. Принимать посетителей только в установленное Правилами внутреннего распорядка студенческого общежития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4. Своевременно и в полном объеме вносить установленную плату за проживание. Обязанность вносить плату за проживание возникает с момента заключения настоящего Догово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5. Использовать жилое помещение по назначению и в пределах, установленных Жилищны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6. Допускать в жилое помещение в любое время представителей Наймодателя для осмотра состояния жилого помещения, санитарно-технического и иного оборудования, находящегося в нем, а также для выполнения необходимых раб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7. Осуществлять вход в общежитие только при предъявлении охраннику пропуска или студенческого билета. При вносе ( выносе)  вещей, вызвавших подозрение у охранников, беспрепятственно предъявлять их к осмотр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8. При выходе из здания общежития ключи от жилого помещения сдавать сотруднику охра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9. В случае утраты, поломок или порчи материальных ценностей, переданных студенту в пользование, а также нанесения ущерба жилым помещениям проживающими или их гостями, заменить испорченное имущество равноценным либо возместить полную стоимость равноценного  имущества на дату порчи; поломки устранить собственными силами в 3-х дневный срок с даты составления Акта порчи (утраты) имущества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10. Участвовать в проводимых Наймодателем тренировках и учениях противопожарной и иной направленности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11. При обнаружении неисправностей жилого помещения или санитарно-технического и иного оборудования, находящегося в нем, немедленно сообщать о них уполномоченному представителю Наймодателя (заведующему общежитием)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.12. Осуществлять пользование жилым помещением с учетом соблюдения прав и законных интересов других проживающих в студенческом общежитии, требований пожарной безопасности, санитарно-гигиенических, экологических и иных требований законодатель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2.2.13. При расторжении или прекращении настоящего Договора освободить жилое помещение в соответствии с разделом 4 настоящего Договора.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3. Нанимателю запрещено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1. Находиться на территории комплекса студенческих общежитий, равно и внутри общежития, в состоянии опьянения, хранить, употреблять, продавать наркотические, наркосодержащие и психотропные вещества, алкогольные напитки и табачные издел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2. Курить в общежитии и на территории комплекса студенческих общежитий Наймодателя (в т.ч. кальяны)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3. Нарушать требования противопожарного режима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2.3.4. Переустройство или перепланировка жилого помещения, перестановка мебели;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5. Содержать животных в жилом помещении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3.6. Без согласования с уполномоченным представителем Наймодателя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выносить из жилого помещения без согласования с уполномоченным представителем Наймодателя принадлежащие Наймодателю мебель, бытовую технику, санитарно-техническое или иное оборудование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менять замки на входных дверях в жилое помещение. При согласованной с Наймодателем замене замков Наниматель обязан незамедлительно предоставить уполномоченному представителю Наймодателя дубликат ключа от жилого помещен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устанавливать в жилом помещении или в местах общего пользования личную мебель и/или крупногабаритную технику (холодильники и т.п.).  В случае согласования разрешения уполномоченных лиц на установку бытовой техники  обязанность по транспортировке мебели и/или бытовой техники Нанимателя к месту временного хранения и обратно лежит на Нанимателе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7. Незаконно проводить посторонних лиц в общежитие и оставлять их на ночь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8. Предоставлять жилое помещение для проживания другим лицам, в том числе проживающим в других комнатах общежит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9.</w:t>
            </w:r>
            <w:r>
              <w:rPr/>
              <w:t xml:space="preserve"> </w:t>
            </w:r>
            <w:r>
              <w:rPr>
                <w:spacing w:val="-4"/>
                <w:sz w:val="18"/>
                <w:szCs w:val="18"/>
              </w:rPr>
              <w:t>Использовать предоставленное для проживания жилое помещение в коммерческих целях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10. Передавать свой пропуск другим лицам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2.3.11.</w:t>
            </w:r>
            <w:r>
              <w:rPr/>
              <w:t xml:space="preserve"> </w:t>
            </w:r>
            <w:r>
              <w:rPr>
                <w:spacing w:val="-4"/>
                <w:sz w:val="18"/>
                <w:szCs w:val="18"/>
              </w:rPr>
              <w:t>Пользоваться электронагревательными приборами, удлинителями, а также источниками открытого огня (свечи, ароматические палочки), оставлять включенные электроприборы без присмотра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/>
              <w:t xml:space="preserve">2.3.12. </w:t>
            </w:r>
            <w:r>
              <w:rPr>
                <w:spacing w:val="-4"/>
                <w:sz w:val="18"/>
                <w:szCs w:val="18"/>
              </w:rPr>
              <w:t xml:space="preserve">Запрещено приготовление пищи в жилых помещениях с использованием электроприборов.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4. Наймодатель имеет право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1. Требовать соблюдения Нанимателем жилищного законодательства Российской Федерации и условий настоящего Договора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2. Руководить хозяйственной деятельностью и эксплуатацией общежития, организацией быта проживающих студентов, поддержанием в нем установленного порядка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3.Применять меры общественного и административного воздействия за нарушение правил внутреннего распорядка студентами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4. В случае совершения Нанимателем действий, содержащих признаки состава преступления, передавать собранные материалы в компетентные органы РФ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5. В случае соответствия занимаемого Нанимателем жилого помещения требованиям пожарной безопасности, санитарно-гигиеническим, экологическим и иным требованиям, отказать Нанимателю в переселении в другое жилое помещение без объяснения причин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6.</w:t>
            </w:r>
            <w:r>
              <w:rPr/>
              <w:t xml:space="preserve"> </w:t>
            </w:r>
            <w:r>
              <w:rPr>
                <w:spacing w:val="-4"/>
                <w:sz w:val="18"/>
                <w:szCs w:val="18"/>
              </w:rPr>
              <w:t>В случае обнаружения в жилых помещениях электроплит, обогревателей, удлинителей и других бытовых приборов, которыми запрещено пользоваться, их изъять, составив акт об изъятии, и сдать в установленное для хранения помещение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5. Наймодатель обязан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1.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Предостави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2.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Предоставить нанимателю необходимые коммунальные услуги: отопление, освещение по нормам СЭС, холодное и горячее водоснабжение, водоотведение, пользование электрическими плитами в оборудованных кухнях, пользование душем, пользование мебелью и другим инвентарем, производить уборку коридоров, лестничных клеток и мест общего пользования, санобработку мест общего пользован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3.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Укомплектовать общежитие мебелью, оборудованием  и другим инвентарём по действующим нормам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4. Своевременно проводить ремонт общежития, инвентаря, оборудования, содержать в надлежащем порядке закрепленную территорию и зеленые насаждения;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2.5.5. Информировать Нанимателя о проведении капитального или текущего ремонта или реконструкции студенческого общежития не позднее, чем за 30 дней до начала работ; 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6. Предоставить Нанимателю на время проведения капитального или текущего ремонта или реконструкции студенческого общежития (когда ремонт или реконструкция не могут быть произведены без выселения Нанимателя) место для проживания в ином жилом помещении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.7. По окончании срока действия договора принять у Нанимателя жилое помещение по акту сдачи-приемки помещения (Приложение № 2)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ind w:left="0" w:right="0" w:hanging="0"/>
              <w:jc w:val="center"/>
              <w:outlineLvl w:val="0"/>
              <w:rPr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. Оплата за проживание в студенческом общежитии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1. Стоимость проживания устанавливается приказом ректора ФГБОУ ВО «ПИМУ» Минздрава России и составляет в месяц_________ рублей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2. Наниматель производит оплату проживания в жилом помещении посеместрово в течение 15 (Пятнадцати) рабочих дней с начала каждого семестра или одновременно за год в течение 15 (Пятнадцати) рабочих дней с начала учебного года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ru-RU" w:eastAsia="ru-RU"/>
              </w:rPr>
            </w:pPr>
            <w:r>
              <w:rPr>
                <w:spacing w:val="-4"/>
                <w:sz w:val="18"/>
                <w:szCs w:val="18"/>
              </w:rPr>
              <w:t>3.3. В стоимость проживания в жилом помещении входят</w:t>
            </w:r>
            <w:r>
              <w:rPr>
                <w:strike/>
                <w:spacing w:val="-4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 xml:space="preserve">плата за пользование жилым помещением (плата за наем) и плата за коммунальные услуги. </w:t>
            </w:r>
          </w:p>
          <w:p>
            <w:pPr>
              <w:pStyle w:val="HTML1"/>
              <w:jc w:val="both"/>
              <w:rPr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 Прием наличных денег от Нанимателя за проживание в общежитии производится с применением контрольно-кассовой техники или безналичным платежом на расчетный счет Наймодателя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5. По приему денег Нанимателю выдается кассовый чек.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3.6. В случаях отчисления или предоставления академического отпуска, а также при расторжении Договора на обучение по инициативе обучающегося производится возврат денежных средств, уплаченных за пользование жилым помещением (платы за наем) с удержанием сумм за пользование жилым помещением (платы за наем) до даты фактического освобождения помещ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ind w:left="0" w:right="0" w:hanging="0"/>
              <w:jc w:val="center"/>
              <w:outlineLvl w:val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4. Порядок освобождения жилого помещения при расторжении и прекращении Договора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4.1. При расторжении и прекращении  Договора (за исключением пп.5.4.1. и 5.4.2) Наймодатель устанавливает единый порядок освобождения жилого помещения. 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ниматель обяза</w:t>
            </w:r>
            <w:r>
              <w:rPr>
                <w:spacing w:val="-4"/>
                <w:sz w:val="18"/>
                <w:szCs w:val="18"/>
                <w:shd w:fill="auto" w:val="clear"/>
              </w:rPr>
              <w:t>н</w:t>
            </w:r>
            <w:r>
              <w:rPr>
                <w:sz w:val="18"/>
                <w:szCs w:val="18"/>
                <w:shd w:fill="auto" w:val="clear"/>
              </w:rPr>
              <w:t xml:space="preserve"> в течение 3 (трех) дней освободить предоставленное помещение, а также</w:t>
            </w:r>
            <w:r>
              <w:rPr>
                <w:spacing w:val="-4"/>
                <w:sz w:val="18"/>
                <w:szCs w:val="18"/>
                <w:shd w:fill="auto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1.1. Передать представителю Наймодателя ключи и дубликаты ключей от занимаемого жилого помещен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4.1.2. Погасить имеющуюся задолженность по оплате проживания в жилом помещении.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1.3. Передать представителю Наймодателя по акту сдачи-приемки помещения жилое помещение, инвентарь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1.4. Сдать пропуск в студенческое общежитие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4.2. Если при проживании или при освобождении жилого помещения будет выявлен и зафиксирован ущерб имуществу Наймодателя, а именно: наличие поломок и повреждения мебели, сантехники, электрооборудования, оборудования  противопожарной защиты, произошедшие по вине Нанимателя, Наниматель обязан в течение 5 дней компенсировать стоимость сломанного имущества в размере его стоимости на момент причинения ущерба.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 выявлении повреждений дверей, окон, стен, потолков и пола жилого помещения, произошедших по вине Нанимателя, Наниматель обязан в течение 5 дней произвести ремонт за свой счет. После произведенного ремонта, передать жилое помещение Наймодателю. В случае отказа проведения ремонта компенсировать стоимость причиненных повреждений, согласно составленной строительной сме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ind w:left="0" w:right="0" w:hanging="0"/>
              <w:jc w:val="center"/>
              <w:outlineLvl w:val="0"/>
              <w:rPr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. Расторжение и прекращение Договора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1. Наниматель в любое время может расторгнуть настоящий Договор в одностороннем порядке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2. Настоящий Договор может быть расторгнут в любое время по соглашению Сторон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3. Настоящий договор подлежит досрочному расторжению по требованию Наймодателя, а Наниматель – выселению без предоставления другого места в следующих случаях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3.1. При отчислении из ФГБОУ ВО «ПИМУ» Минздрава России независимо от основания отчисления, а также при уходе в академический отпуск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5.3.2. Наличия задолженности по оплате за жилое помещение более, чем  за 2 месяца; 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3.3. Разрушения или порчи жилого помещения Нанимателем, систематического нарушения прав и законных интересов других проживающих студенческого общежит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3.4.  Использования жилого помещения не по назначению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3.5. Нарушение условий, предусмотренных в пункте 2.3  настоящего Договора (более 2 раз)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4. Настоящий Договор прекращается в связи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4.1. С утратой жилого помещени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4.2. Со смертью Нанимателя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4.3. С окончанием или прекращением обучения Нанимателя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5.5. В случае расторжения или прекращения настоящего Договора Наниматель должен освободить жилое помещение в срок, указанный в разделе 4 настоящего Договор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ind w:left="0" w:right="0" w:hanging="0"/>
              <w:jc w:val="center"/>
              <w:outlineLvl w:val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2" w:leader="none"/>
              </w:tabs>
              <w:ind w:left="0" w:right="0" w:hanging="0"/>
              <w:jc w:val="center"/>
              <w:outlineLvl w:val="0"/>
              <w:rPr>
                <w:spacing w:val="-4"/>
                <w:sz w:val="18"/>
                <w:szCs w:val="18"/>
                <w:shd w:fill="FFFFFF" w:val="clear"/>
              </w:rPr>
            </w:pPr>
            <w:r>
              <w:rPr>
                <w:b/>
                <w:spacing w:val="-4"/>
                <w:sz w:val="18"/>
                <w:szCs w:val="18"/>
                <w:shd w:fill="FFFFFF" w:val="clear"/>
              </w:rPr>
              <w:t>6. Иные услов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7" w:leader="none"/>
              </w:tabs>
              <w:ind w:left="0" w:right="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shd w:fill="FFFFFF" w:val="clear"/>
              </w:rPr>
              <w:t>Договор вступает в силу с момента его подписания Сторонами, распространяет свое действие на отношения сторон  с 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7" w:leader="none"/>
              </w:tabs>
              <w:ind w:left="0" w:right="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говор действует до истечения периода, указанного в пункте 1.3. Договора, если не будет досрочно расторгнут или прекращен по основаниям, предусмотренным законодательством Российской Федерации, локальными актами Наймодателя и Договоро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7" w:leader="none"/>
              </w:tabs>
              <w:ind w:left="0" w:right="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се уведомления и претензии Сторон, связанные с исполнением настоящего Договора, направляются в письменной форме по почте заказным письмом по фактическому адресу Стороны или с использованием факсимильной связи, электронной почты с последующим предоставлением оригинала. В случае направления уведомлений и претензий с использованием почты уведомления считаются полученными Стороной в день фактического получения, подтвержденного отметкой почты. В случае отправления уведомлений и претензий посредством факсимильной связи и электронной почты уведомления считаются полученными Стороной в день их отправ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right="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right="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стоящий Договор составлен в 2 экземплярах, один из которых находится у Наймодателя, другой - у Наним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3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auto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аймодатель:</w:t>
            </w:r>
          </w:p>
          <w:p>
            <w:pPr>
              <w:pStyle w:val="21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03950, БОКС-470, г. Н. Новгород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л. Минина и Пожарского, д.10/1</w:t>
            </w:r>
          </w:p>
          <w:p>
            <w:pPr>
              <w:pStyle w:val="Normal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ИНН 5260037940 КПП 526001001 </w:t>
            </w:r>
          </w:p>
          <w:p>
            <w:pPr>
              <w:pStyle w:val="Normal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КБК 00000000000000000130  </w:t>
            </w:r>
          </w:p>
          <w:p>
            <w:pPr>
              <w:pStyle w:val="Normal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Единый казначейский счет (Корреспондентский счет) №40102810745370000024</w:t>
            </w:r>
          </w:p>
          <w:p>
            <w:pPr>
              <w:pStyle w:val="Normal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 Волго-Вятском ГУ Банка России//УФК по Нижегородской области г. Нижний Новгород</w:t>
            </w:r>
          </w:p>
          <w:p>
            <w:pPr>
              <w:pStyle w:val="Normal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БИК 012202102</w:t>
            </w:r>
          </w:p>
          <w:p>
            <w:pPr>
              <w:pStyle w:val="Normal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значейский счет (счет плательщика) 03214643000000013200</w:t>
            </w:r>
          </w:p>
          <w:p>
            <w:pPr>
              <w:pStyle w:val="Normal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УФК по Нижегородской области (ФГБОУ ВО "ПИМУ" Минздрава России  л/с 20326Х43770)</w:t>
            </w:r>
          </w:p>
          <w:p>
            <w:pPr>
              <w:pStyle w:val="Normal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ОКОНХ 92110 ОКПО 01963025 </w:t>
            </w:r>
          </w:p>
          <w:p>
            <w:pPr>
              <w:pStyle w:val="Normal"/>
              <w:jc w:val="both"/>
              <w:rPr>
                <w:color w:val="auto"/>
                <w:spacing w:val="-4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ОГРН 1025203045482 ОКТМО 22701000 </w:t>
            </w:r>
          </w:p>
          <w:p>
            <w:pPr>
              <w:pStyle w:val="Normal"/>
              <w:jc w:val="both"/>
              <w:rPr>
                <w:color w:val="auto"/>
                <w:spacing w:val="-4"/>
                <w:sz w:val="18"/>
                <w:szCs w:val="18"/>
              </w:rPr>
            </w:pPr>
            <w:r>
              <w:rPr>
                <w:color w:val="auto"/>
                <w:spacing w:val="-4"/>
                <w:sz w:val="18"/>
                <w:szCs w:val="18"/>
              </w:rPr>
              <w:t>Директор комплекса студенческих общежитий и учебных корпусов</w:t>
            </w:r>
          </w:p>
          <w:p>
            <w:pPr>
              <w:pStyle w:val="Normal"/>
              <w:jc w:val="both"/>
              <w:rPr>
                <w:color w:val="auto"/>
                <w:spacing w:val="-4"/>
                <w:sz w:val="18"/>
                <w:szCs w:val="18"/>
              </w:rPr>
            </w:pPr>
            <w:r>
              <w:rPr>
                <w:color w:val="auto"/>
                <w:spacing w:val="-4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left"/>
              <w:rPr>
                <w:color w:val="auto"/>
                <w:sz w:val="18"/>
                <w:szCs w:val="18"/>
                <w:vertAlign w:val="superscript"/>
              </w:rPr>
            </w:pPr>
            <w:r>
              <w:rPr>
                <w:color w:val="auto"/>
                <w:vertAlign w:val="superscript"/>
              </w:rPr>
              <w:t xml:space="preserve">______________________________/                                   / </w:t>
            </w:r>
          </w:p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vertAlign w:val="superscript"/>
              </w:rPr>
              <w:t xml:space="preserve">                                  </w:t>
            </w:r>
            <w:r>
              <w:rPr>
                <w:color w:val="auto"/>
                <w:sz w:val="18"/>
                <w:szCs w:val="18"/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.П.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аниматель:</w:t>
            </w:r>
          </w:p>
          <w:p>
            <w:pPr>
              <w:pStyle w:val="FR1"/>
              <w:widowControl/>
              <w:spacing w:lineRule="auto" w:line="360" w:before="4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FR1"/>
              <w:widowControl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360" w:before="40" w:after="0"/>
              <w:ind w:left="-807" w:right="0" w:firstLine="8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контактный номер телефона)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электронная почта)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4"/>
          <w:sz w:val="2"/>
          <w:szCs w:val="2"/>
          <w:lang w:val="en-US"/>
        </w:rPr>
      </w:pPr>
      <w:r>
        <w:rPr>
          <w:spacing w:val="-4"/>
          <w:sz w:val="2"/>
          <w:szCs w:val="2"/>
          <w:lang w:val="en-US"/>
        </w:rPr>
      </w:r>
    </w:p>
    <w:p>
      <w:pPr>
        <w:pStyle w:val="Normal"/>
        <w:rPr>
          <w:spacing w:val="-4"/>
          <w:sz w:val="2"/>
          <w:szCs w:val="2"/>
          <w:lang w:val="en-US"/>
        </w:rPr>
      </w:pPr>
      <w:r>
        <w:rPr>
          <w:spacing w:val="-4"/>
          <w:sz w:val="2"/>
          <w:szCs w:val="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40" w:after="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">
    <w:name w:val="Основной текст 2 Знак"/>
    <w:qFormat/>
    <w:rPr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Цитата1"/>
    <w:basedOn w:val="Normal"/>
    <w:qFormat/>
    <w:pPr>
      <w:pBdr>
        <w:top w:val="dotted" w:sz="4" w:space="1" w:color="000000"/>
        <w:bottom w:val="dotted" w:sz="4" w:space="1" w:color="000000"/>
      </w:pBdr>
      <w:ind w:left="567" w:right="283" w:hanging="0"/>
      <w:jc w:val="center"/>
    </w:pPr>
    <w:rPr>
      <w:rFonts w:ascii="Arial" w:hAnsi="Arial" w:cs="Arial"/>
      <w:smallCaps/>
      <w:sz w:val="52"/>
    </w:rPr>
  </w:style>
  <w:style w:type="paragraph" w:styleId="Style20">
    <w:name w:val="Письмо"/>
    <w:basedOn w:val="Normal"/>
    <w:qFormat/>
    <w:pPr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pBdr>
        <w:bottom w:val="single" w:sz="12" w:space="1" w:color="000000"/>
      </w:pBdr>
      <w:autoSpaceDE w:val="false"/>
      <w:spacing w:before="40" w:after="0"/>
    </w:pPr>
    <w:rPr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6:00Z</dcterms:created>
  <dc:creator>kachko</dc:creator>
  <dc:description/>
  <dc:language>en-US</dc:language>
  <cp:lastModifiedBy/>
  <cp:lastPrinted>2021-08-03T14:01:00Z</cp:lastPrinted>
  <dcterms:modified xsi:type="dcterms:W3CDTF">2025-06-11T07:22:55Z</dcterms:modified>
  <cp:revision>6</cp:revision>
  <dc:subject/>
  <dc:title>ДОГОВОР № ______</dc:title>
</cp:coreProperties>
</file>