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ктор ФГБОУ ВО «ПИМУ» Минздрава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 Н.Н. Карякин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ируемых расходов на проведение поездки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 факультета, для участия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название мероприят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Сроки проведения мероприятия: с «____»____________20__г.  по «___»______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исло обучающихся: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мероприятия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е сопровождающее лицо (руководитель группы):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/>
        <w:t>. Затраты на обучающихс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9"/>
        <w:gridCol w:w="2506"/>
        <w:gridCol w:w="1494"/>
        <w:gridCol w:w="134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расх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чет затрат на одного обучающего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чет затрат на группу обучающих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зд ж/д транспор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Новгород – город назна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ж/д транспортом город отправления – Н.Новгор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ние в городе назна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оч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руб./день*кол-во календарных дн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 затрат: (сумма цифрами и прописью), в том числе по норме ______________550__руб.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сверх нормы_______остальное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 (руководитель группы)                                                        _____________ /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ректор по учебной работе                                                                     _____________ /</w:t>
      </w:r>
      <w:r>
        <w:rPr>
          <w:rFonts w:eastAsia="Times New Roman" w:cs="Times New Roman" w:ascii="Times New Roman" w:hAnsi="Times New Roman"/>
          <w:u w:val="single"/>
        </w:rPr>
        <w:t>Е.С. Богомолова</w:t>
      </w:r>
      <w:r>
        <w:rPr>
          <w:rFonts w:eastAsia="Times New Roman"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Начальник планово-финансового управления – главный бухгалтер          _____________ /</w:t>
      </w:r>
      <w:r>
        <w:rPr>
          <w:rFonts w:eastAsia="Times New Roman" w:cs="Times New Roman" w:ascii="Times New Roman" w:hAnsi="Times New Roman"/>
          <w:u w:val="single"/>
        </w:rPr>
        <w:t>Е.Я. Солов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о норме 550 рублей в сутки за проживание на человека, остальное идет на сверх н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ень отъезда – приезда по бил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Смета общая, для возврата документы желательно отдельные на каждого человека ( билет, проживание – чек, договор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0:00Z</dcterms:created>
  <dc:creator>solo_pc</dc:creator>
  <dc:description/>
  <cp:keywords/>
  <dc:language>en-US</dc:language>
  <cp:lastModifiedBy>Минеева Ольга Александровна</cp:lastModifiedBy>
  <cp:lastPrinted>2025-05-14T13:03:00Z</cp:lastPrinted>
  <dcterms:modified xsi:type="dcterms:W3CDTF">2025-05-14T10:04:00Z</dcterms:modified>
  <cp:revision>4</cp:revision>
  <dc:subject/>
  <dc:title/>
</cp:coreProperties>
</file>